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L I E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SPETER SOFTWARE, Jun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loosely based on a BASIC program from  "The big fat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Games"  by Tim Hartnell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in Borland's Turbo Pascal v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"Aliens attacking Earth" game.  Your objective is 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(defenceless) Alien ships before they can land on Earth;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this you must avoid the alien Droids which will try to RA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played on a representation of near Earth space.  Th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n the left of screen, Earth is on the right and you a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icate matters, there are stationary mines which will blow up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it, and moving "meteors" which destroy anything they h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logic is very simple but the skill levels (1-9) allow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ped up to considerably increase the level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ets of movement key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on the keyboard main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(down)      &lt; (left) -- &gt; (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on the numeric key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/up arrow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left arrow (left)  --+--    6/right arrow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/down arrow (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(text) characters below represent the objects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Alien ships (your targ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Alien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stationary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met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Human Ship (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0  To register the game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0  To register and receive the latest copy of the game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ommented source listing of the program, send $35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ress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S.W.  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